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firstLine="9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323965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ешение о предоставлении льготного питания учащимся принимается администрацией МБОУ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  <w:tab/>
        <w:t>Администрация, члены «Общественного Совета по питанию», родительского комитета рассматривают полученную информацию (акт обследования семьи), при необходимости в случае возникновения спорных ситуаций, проводят собеседования с родителями (законными представителями). На основании протокола заседания комиссии издается приказ директора МБОУ. Списки учащихся, зачисленных на льготное питание, утверждаются приказом директора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дминистрации МБОУ предоставляется право обоснованного изменения списочного состава детей  в течение учебного года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Администрация МБОУ, члены «Общественного Совета по питанию», родительского комитета имеют право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дополнительное посещение семей, подавших заявление на льготное питание, для выяснения спорных вопросов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важение своего решения сотрудниками МБОУ и родителя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 выносить решения о предоставлении льготного питания и возвращаться к повторному рассмотрению вопросов питания в случае обращения родителе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 и уважительно отзываться о родителях, учащихся и членах их семей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. Ответственность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вседневную организацию питания осуществляют классные руководители под руководством ответственного за организацию питания. Для осуществления учета учащихся, получающих питание на льготной основе, и контроля над целевым расходованием бюджетных средств, выделяемых на питание учащихся, классным руководителем ведется табель по учету питающих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лассные руководители имеют право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заседании комиссии при рассмотрении вопросов льготного питани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составлении акта обследования семьи, давая корректную, достоверную информацию о жилищных и других условиях жизни учащегос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льготное питание согласно приказу и вести ежедневный учет питающихс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мать с льготного питания учащихся на время их отсутстви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зъяснительную и просветительскую работу с учащимися и родителями (законными представителями) о правильном питани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учащихся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ветственность за своевременную подготовку документов для предоставления льготного питания несет классный руководител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ветственность за организацию льготного питания в общеобразовательном учреждении несет директор МБО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МБОУ должны быть следующие документы, регламентирующие и учетные, подтверждающие расходы по льготному питани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льготного питания учащимс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о назначении ответственных за организацию льготного питания лиц с возложением на них функций контроля и регламентирующий его организац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итания учащихс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документов для постановки учащихся на льготное питание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по учету питающихся;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акты, аналитические материалы по вопросам организации льготного питания.</w:t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6:00Z</dcterms:created>
  <dc:creator>ПК</dc:creator>
  <dc:description/>
  <cp:keywords/>
  <dc:language>en-US</dc:language>
  <cp:lastModifiedBy>Данауровка</cp:lastModifiedBy>
  <cp:lastPrinted>2017-08-13T21:44:00Z</cp:lastPrinted>
  <dcterms:modified xsi:type="dcterms:W3CDTF">2017-08-14T04:02:00Z</dcterms:modified>
  <cp:revision>20</cp:revision>
  <dc:subject/>
  <dc:title/>
</cp:coreProperties>
</file>